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ах и процедурах проведения аттестации педагогических работников МОУ СОШ №3 Курского муниципального района на соответствие занимаемой должности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аттестации педагогических работников муниципального общеобразовательного учреждения средней общеобразовательной школы №3Курского района Ставропольского края (далее – Положение, МОУ СОШ №3) с целью подтверждения соответствия занимаемой должности (далее – аттестац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рмы и процедуры аттестации применяю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я качества профессиональной деятельности педагогических работников  МОУ СОШ №3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тверждения соответствия педагогов образовательных учреждений занимаемым ими должностям на основе оценки их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 </w:t>
      </w:r>
      <w:r>
        <w:rPr>
          <w:rFonts w:eastAsia="MS Mincho;ＭＳ 明朝"/>
          <w:sz w:val="28"/>
        </w:rPr>
        <w:t>Основными принципами аттестации являются</w:t>
      </w:r>
      <w:r>
        <w:rPr>
          <w:sz w:val="28"/>
          <w:szCs w:val="28"/>
        </w:rPr>
        <w:t xml:space="preserve"> коллегиальность, гласность,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 xml:space="preserve">открытость, обеспечивающие объективное отношение к педагогическим работникам, </w:t>
      </w:r>
      <w:r>
        <w:rPr>
          <w:sz w:val="28"/>
          <w:szCs w:val="28"/>
        </w:rPr>
        <w:t>недопустимость дискриминации при проведении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ной основой для Поло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З Российской Федерации от 29 декабря 2012 года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Ф от 07.04.2014г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 Ставропольского края  от 30 июля 2013 г. N 72-кз "Об образовании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 министерства образования Ставропольского края от 15.08.2013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54/8560 «Об аттестации педагогических работников на соответствие занимаемой долж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ложения по применению фор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цедур аттест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ттестация педагогических работников (далее – работников)     на подтверждение  соответствия занимаемой должности (данный вид аттестации является обязательным, проводится в отношении педагогических работников проработавших в должности не менее</w:t>
      </w:r>
      <w:r>
        <w:rPr>
          <w:b/>
          <w:sz w:val="28"/>
          <w:szCs w:val="28"/>
        </w:rPr>
        <w:t xml:space="preserve"> 2 лет</w:t>
      </w:r>
      <w:r>
        <w:rPr>
          <w:sz w:val="28"/>
          <w:szCs w:val="28"/>
        </w:rPr>
        <w:t xml:space="preserve"> и не имеющих квалификационной категории  (первой, высшей) проводится по представлению работодателя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едагогические работники, имеющие первую (высшую) квалификационную категорию, по истечении срока действия проходят аттестацию на соответствие занимаемо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цедура аттестации    работников  с целью подтверждения занимаемой должности предусматривает оценку знаний и практических навыков в области психологии межличностного и педагогического общения, физиологии, современных методов и технологий обучения, содержания ФГОС, использование ИКТ в образователь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роцедура аттестации на соответствие занимаемой должности — очная (в присутствии аттестуемого). Если работник не смог присутствовать при проведении аттестации по </w:t>
      </w:r>
      <w:r>
        <w:rPr>
          <w:color w:val="000000"/>
          <w:sz w:val="28"/>
          <w:szCs w:val="28"/>
        </w:rPr>
        <w:t>ува</w:t>
        <w:softHyphen/>
        <w:t>житель</w:t>
        <w:softHyphen/>
        <w:t>ным при</w:t>
        <w:softHyphen/>
        <w:t>чинам (бо</w:t>
        <w:softHyphen/>
        <w:t>лезнь или иные обс</w:t>
        <w:softHyphen/>
        <w:t>то</w:t>
        <w:softHyphen/>
        <w:t>ятель</w:t>
        <w:softHyphen/>
        <w:t>ства, подт</w:t>
        <w:softHyphen/>
        <w:t>вер</w:t>
        <w:softHyphen/>
        <w:t>жден</w:t>
        <w:softHyphen/>
        <w:t>ные до</w:t>
        <w:softHyphen/>
        <w:t>кумен</w:t>
        <w:softHyphen/>
        <w:t>таль</w:t>
        <w:softHyphen/>
        <w:t>но)</w:t>
      </w:r>
      <w:r>
        <w:rPr>
          <w:sz w:val="28"/>
          <w:szCs w:val="28"/>
        </w:rPr>
        <w:t xml:space="preserve">, то аттестация переносится на более поздний срок, когда его участие становится возможны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Оценка профессиональной компетентности производится на основе представления работодателя, в котором дается мотивированная всесторонняя о объективная оценка профессиональных, деловых качеств, результатов профессиональной деятельности работника по выполнению трудовых обязанностей, возложенных на него трудовым договором (п. 10,11 Порядка аттестаци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аботники, которые не согласны с оценкой работодателя, могут представить в аттестационную комиссии организации собственные сведения, характеризующие его профессиональную деятельность.</w:t>
        <w:tab/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2.7. Аттестации не подле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 женщины, находящиеся в отпуске по беременности и родам; работники, находящиеся в отпуске по уходу за ребенком до достижения им возраста трех лет, работники, находящиеся в длительном отпуске сроком до одного года, работники, отсутствующие на рабочем месте более 4 месяцев подряд в связи с заболеванием, вновь прибывшие  работники. Аттестация указанных работников возможна не ранее чем через два года после их выхода из указанных отпусков (п. 22 Порядка аттестации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8. Работники</w:t>
      </w:r>
      <w:r>
        <w:rPr>
          <w:iCs/>
          <w:sz w:val="28"/>
          <w:szCs w:val="28"/>
        </w:rPr>
        <w:t xml:space="preserve"> в соответствии с положениями Отраслевого соглашения по учреждениям образования Курского муниципального района Ставропольского края</w:t>
      </w:r>
      <w:r>
        <w:rPr>
          <w:sz w:val="28"/>
          <w:szCs w:val="28"/>
        </w:rPr>
        <w:t xml:space="preserve"> могут быть освобождены от процедуры прохождения аттестации по представлению работодателя, в том случае, если его квалификация подтверждена независимыми экспертами – победа (первое место) в конкурсе профессионального мастерства за последние 3 года (на муниципальном уровне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именения форм и процедур аттестации педагогических работников с целью </w:t>
      </w:r>
      <w:r>
        <w:rPr>
          <w:b/>
          <w:sz w:val="28"/>
          <w:szCs w:val="28"/>
        </w:rPr>
        <w:t>подтверждения соответствия занимаемой долж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снованием для проведения аттестации является представление работодателя (далее – Представление)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тавление оформляется: заместителем директора по УВР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Если педагогические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, предшествующий аттестации (не менее 3 лет), а так же заявление с соответствующим обоснованием в аттестационную комиссию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Не позднее, чем за 2 месяца до начала аттестации работодатель должен сдать Представление в аттестационную комиссию образовательного учреждения на работников, которым необходимо пройти аттестацию на соответствие занимаемым долж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о дате, месте и времени проведения квалификационного испытания письменно доводится работодателем до сведения работников не позднее 30 календарных дней до начала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График   проведения  аттестации утверждаются приказом работодателя. В график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О работника, подлежащего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жность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оведения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а направления представления работодателя в аттестационную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 соответствии или несоответствии работников занимаемой должности принимает аттестационная комиссия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Для проведения аттестации с целью подтверждения соответствия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сутствовавшими на заседании,  и хранится с представлениями, дополнительными сведениями, представленными самими работниками, характеризующими их профессиональную деятельность (в случае их наличия), у работода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В соответствии с п.20 Порядка аттестации на работника, прошедшего аттестацию, не позднее 2 рабочих дней со дня её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 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ей решений, работодатель знакомит  работника с выпиской из протокола под роспись в течение трех рабочих дней после ее составления. Выписка из протокола хранится в личном деле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 Аттестация   педагогических работников  на соответствие занимаемой должности проводится раз в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Заключительные по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одолжительность аттестации   работника не должна превышать двух месяцев с начала ее прохождения и до принятия решения аттестационной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По письменному заявлению 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может быть увелич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Трудовые споры по вопросам аттестации  работников рассматриваются в комиссиях по трудовым спорам, судах, в порядке, установленном Труд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Результаты аттестации сохраняются при переходе педагогического работника в другое образовательное учреждение в течение срока ее действ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3:00Z</dcterms:created>
  <dc:creator>USER-14</dc:creator>
  <dc:description/>
  <cp:keywords/>
  <dc:language>en-US</dc:language>
  <cp:lastModifiedBy>xxx</cp:lastModifiedBy>
  <cp:lastPrinted>2014-10-04T17:57:00Z</cp:lastPrinted>
  <dcterms:modified xsi:type="dcterms:W3CDTF">2016-11-17T11:06:00Z</dcterms:modified>
  <cp:revision>23</cp:revision>
  <dc:subject/>
  <dc:title>Согласовано                                                     Приложение 1</dc:title>
</cp:coreProperties>
</file>